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 напоминает о порядке оформления прав на индивидуальные жилые и садовые дома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427" w:hanging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3175</wp:posOffset>
            </wp:positionV>
            <wp:extent cx="2324100" cy="1539875"/>
            <wp:effectExtent l="0" t="0" r="0" b="0"/>
            <wp:wrapTight wrapText="bothSides">
              <wp:wrapPolygon edited="0">
                <wp:start x="-6" y="0"/>
                <wp:lineTo x="-6" y="21372"/>
                <wp:lineTo x="21419" y="21372"/>
                <wp:lineTo x="21419" y="0"/>
                <wp:lineTo x="-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С 4 августа 2018 года вступили в силу изменения в Градостроительный кодекс РФ, Федеральный закон  «О государственной регистрации недвижимости» и иные законодательные акты, упрощающие строительство индивидуальных жилых домов и государственную регистрацию прав на них. Уточнено понятие объекта индивидуального жилищного строительства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ъект индивидуального жилищного строительства может иметь не более трех надземных этажей. Введено дополнительное ограничение по предельной высоте такого объекта – не более 20 метров. Исключено указание на то, что индивидуальный жилой дом предназначен для проживания одной семьи. Индивидуальный жилой дом не может быть разделен на самостоятельные объекты, например кварти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менилось требование о получении разрешения на строительство (реконструкцию) и разрешения на ввод в эксплуатацию объекта. Вместо этого теперь действует уведомительный порядок начала и окончания строительства объектов индивидуального жилищного строительства и садов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сле получения уведомления о планируемом строительстве, об окончании строительства, уполномоченный орган проводит проверку соответствия параметров объекта градостроительной документации и направляет гражданину (застройщику) соответствующее уведом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установлена обязанность органа местного самоуправления в срок не позднее 7 рабочих дней с даты поступления от застройщика уведомления об окончании строительства или реконструкции (в случае соответствия построенного объекта требованиям законодательства о градостроительной деятельности) направлять в Росреестр заявление о государственном кадастровом учете и государственной регистрации прав на объект индивидуального жилищного строительства или садовый 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уведомлению об окончании строительства гражданин должен приложить технический план объекта и сведения об уплате государственной пошлины за государственную регистрацию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орган местного самоуправления не направит в Росреестр соответствующее заявление в установленный срок, то гражданин это может сделать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щаем внимание, что до 1 марта 2019 года допускалось осуществление кадастрового учета и регистрации прав на жилые строения, жилые дома, созданные на земельных участках, предоставленных для ведения садоводства, дачного хозяйства, без направления уведомлений о планируемых строительстве или реконструкции указанных объектов и уведомлений об окончании работ. В настоящий момент после 1 марта 2019 года это процедура стала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-861-992-12-99, или по адресу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16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a64b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a64b6"/>
    <w:rPr/>
  </w:style>
  <w:style w:type="character" w:styleId="InternetLink">
    <w:name w:val="Hyperlink"/>
    <w:basedOn w:val="DefaultParagraphFont"/>
    <w:uiPriority w:val="99"/>
    <w:semiHidden/>
    <w:unhideWhenUsed/>
    <w:rsid w:val="00101b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16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a64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a64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_request_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0:00Z</dcterms:created>
  <dc:creator>Силич Виктория Сергеевна</dc:creator>
  <dc:description/>
  <dc:language>en-US</dc:language>
  <cp:lastModifiedBy>Федорова Полина Олеговна</cp:lastModifiedBy>
  <dcterms:modified xsi:type="dcterms:W3CDTF">2019-06-03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